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1/HK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36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4/9/2023 ĐẾN NGÀY 9/9/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ả tuần: CBQL, GV,NV khám sức khỏe tại Phòng khám đa khoa Đại Phước (từ 6/9 đến 15/9/202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0"/>
        <w:gridCol w:w="4680"/>
        <w:gridCol w:w="2788"/>
        <w:gridCol w:w="2268"/>
        <w:gridCol w:w="1559"/>
        <w:gridCol w:w="13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6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</w:t>
            </w:r>
            <w:r>
              <w:rPr/>
              <w:t>Hai 4/9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g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vệ si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ẩn bị sân khấu Lễ khai giả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Các thầy:</w:t>
            </w:r>
            <w:r>
              <w:rPr>
                <w:b/>
                <w:color w:val="FF0000"/>
              </w:rPr>
              <w:t xml:space="preserve"> Vinh, Điều, Hiếu, Tạo, Tuấn, Tùng, Hoàng, Thiện </w:t>
            </w:r>
            <w:r>
              <w:rPr>
                <w:b/>
              </w:rPr>
              <w:t>và</w:t>
            </w:r>
            <w:r>
              <w:rPr>
                <w:b/>
                <w:color w:val="FF0000"/>
              </w:rPr>
              <w:t xml:space="preserve"> c.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</w:tr>
      <w:tr>
        <w:trPr>
          <w:trHeight w:val="6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hứ Ba 5/9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g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ỗ trợ triển khai bàn ghế, sân khấu Lễ khai giả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hầy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Thế Dũng, Tuấn, Tạo, Hiế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7g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8g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9g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 LỄ KHAI GIẢNG NĂM HỌC 2023-2024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 Ngày hội CHÀO LỚP 6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- </w:t>
            </w:r>
            <w:r>
              <w:rPr>
                <w:color w:val="FFFFFF"/>
              </w:rPr>
              <w:t>Tổng kết lễ hội khai giả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àn thể</w:t>
            </w:r>
            <w:r>
              <w:rPr>
                <w:b/>
                <w:bCs/>
                <w:color w:val="FF0000"/>
              </w:rPr>
              <w:t xml:space="preserve"> CBQL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Phú</w:t>
            </w:r>
          </w:p>
        </w:tc>
      </w:tr>
      <w:tr>
        <w:trPr>
          <w:trHeight w:val="6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g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o cáo nhanh tình hình Lễ Khai giảng năm học 2023-2024 (theo mẫu đính kèm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ịnh + các trườ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6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hứ Tư 6/9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ắt đầu học Tuần 1-Thời khóa biểu+ Ăn ngủ bán trú </w:t>
            </w:r>
          </w:p>
          <w:p>
            <w:pPr>
              <w:pStyle w:val="Normal"/>
              <w:rPr/>
            </w:pPr>
            <w:r>
              <w:rPr/>
              <w:t>*Sáng: 7g15-10g45</w:t>
            </w:r>
          </w:p>
          <w:p>
            <w:pPr>
              <w:pStyle w:val="Normal"/>
              <w:rPr/>
            </w:pPr>
            <w:r>
              <w:rPr/>
              <w:t>*Chiều: 13g00-16g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àn thể</w:t>
            </w:r>
            <w:r>
              <w:rPr>
                <w:b/>
                <w:bCs/>
                <w:color w:val="FF0000"/>
              </w:rPr>
              <w:t xml:space="preserve"> CBQL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Phú</w:t>
            </w:r>
          </w:p>
        </w:tc>
      </w:tr>
      <w:tr>
        <w:trPr>
          <w:trHeight w:val="4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g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Bí thư chi bộ P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 P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g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rắc nghiệm “Chào mừng ĐH công đoàn TPHCM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Tú, c.Th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rực tuyến tại LĐLĐ Q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ú, c.Th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TC</w:t>
            </w:r>
          </w:p>
        </w:tc>
      </w:tr>
      <w:tr>
        <w:trPr>
          <w:trHeight w:val="6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g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xây dựng dự toán 2024; xây dựng quy trình Bảo trì bảo dưỡng công trìn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Phú, c.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 UBND Q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C-K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TC</w:t>
            </w:r>
          </w:p>
        </w:tc>
      </w:tr>
      <w:tr>
        <w:trPr>
          <w:trHeight w:val="37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7/9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áo cáo số liệu xây dựng Dự toán ngân sách 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ửi Phòng TC-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M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Phú</w:t>
            </w:r>
          </w:p>
        </w:tc>
      </w:tr>
      <w:tr>
        <w:trPr>
          <w:trHeight w:val="37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ăng ký hiến máu tình nguyện PG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nk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Phú</w:t>
            </w:r>
          </w:p>
        </w:tc>
      </w:tr>
      <w:tr>
        <w:trPr>
          <w:trHeight w:val="37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8/9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giấy khen HS đạt giải Đại sứ văn hóa đọc, Sáng tạo Robo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B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t.Bá Hậu-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B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CN 6,7,8 Báo cáo số liệu học sinh chưa có Sách Tiếng Anh thường và Tiếng Anh tăng cường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CN 6,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ho cô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9/9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ự kiến tuần sau</w:t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ủ nhật 17/9/2023: Họp CHA MẸ HỌC SINH các lớ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* 7g30-8g30  : khối 8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* 9g00-10g00 : khối 6,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3-09-07T02:57:00Z</dcterms:modified>
  <cp:revision>162</cp:revision>
  <dc:subject/>
  <dc:title>TRƯỜNG TRUNG HỌC CƠ SỞ LỮ GIA</dc:title>
</cp:coreProperties>
</file>